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EA0001"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color w:val="EA0001"/>
          <w:kern w:val="0"/>
          <w:sz w:val="60"/>
          <w:szCs w:val="60"/>
        </w:rPr>
        <w:t>扬州市安全生产委员会办公室文件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" w:hAnsi="方正小标宋简体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扬安办〔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4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eastAsia="仿宋_GB2312"/>
          <w:color w:val="EA0001"/>
          <w:kern w:val="0"/>
          <w:sz w:val="32"/>
          <w:szCs w:val="32"/>
        </w:rPr>
      </w:pPr>
      <w:r>
        <w:rPr>
          <w:rFonts w:eastAsia="仿宋_GB2312"/>
          <w:color w:val="EA000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eastAsia="仿宋_GB2312"/>
          <w:color w:val="EA0001"/>
          <w:kern w:val="0"/>
          <w:sz w:val="32"/>
          <w:szCs w:val="32"/>
        </w:rPr>
      </w:pPr>
      <w:r>
        <w:rPr>
          <w:rFonts w:eastAsia="仿宋_GB2312"/>
          <w:color w:val="EA0001"/>
          <w:kern w:val="0"/>
          <w:sz w:val="32"/>
          <w:szCs w:val="32"/>
        </w:rPr>
        <w:t>————————————————————————————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 w:cs="宋体;SimSun"/>
          <w:color w:val="EA00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EA0001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安全生产“三项建设”实施方案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人民政府，市经济开发区、化学工业园区、蜀冈—瘦西湖风景名胜区、新城西区管委会，市各有关部门（公司），驻扬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认真贯彻落实国家、省、市安全生产工作会议精神，市安委会办公室根据《国务院安委会关于印发安全生产</w:t>
      </w:r>
      <w:r>
        <w:rPr>
          <w:rFonts w:ascii="仿宋_GB2312" w:hAnsi="仿宋_GB2312" w:eastAsia="仿宋_GB2312"/>
          <w:sz w:val="32"/>
          <w:szCs w:val="32"/>
        </w:rPr>
        <w:t>“三项建设”</w:t>
      </w:r>
      <w:r>
        <w:rPr>
          <w:rFonts w:eastAsia="仿宋_GB2312"/>
          <w:sz w:val="32"/>
          <w:szCs w:val="32"/>
        </w:rPr>
        <w:t>实施方案的通知》（安委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和市政府的部署要求，制订了《关于进一步加强安全生产法制体制机制建设的实施方案》、《关于进一步加强安全生产保障能力建设的实施方案》和《关于进一步加强安全生产监管监察队伍建设的实施方案》。现印发给你们，请结合本地区、本部门和本单位实际，制定具体实施意见，抓好贯彻落实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七月三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19:00Z</dcterms:created>
  <dc:creator>余峰年</dc:creator>
  <dc:description/>
  <cp:keywords/>
  <dc:language>en-US</dc:language>
  <cp:lastModifiedBy>余峰年</cp:lastModifiedBy>
  <dcterms:modified xsi:type="dcterms:W3CDTF">2009-07-15T03:23:00Z</dcterms:modified>
  <cp:revision>3</cp:revision>
  <dc:subject/>
  <dc:title>扬州市安全生产委员会办公室文件</dc:title>
</cp:coreProperties>
</file>